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_GoBack"/>
      <w:bookmarkEnd w:id="0"/>
      <w:r>
        <w:rPr/>
        <w:t>ДОГО</w:t>
      </w:r>
      <w:r>
        <w:rPr>
          <w:color w:val="000000"/>
        </w:rPr>
        <w:t xml:space="preserve">ВОР </w:t>
        <w:br/>
        <w:t>об образовании 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Гусь-Хрустальный                                                                                                         _______________ 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«Детский сад № 12» (далее -  образовательная организация) на основании лицензии от "</w:t>
      </w:r>
      <w:r>
        <w:rPr>
          <w:rFonts w:cs="Times New Roman" w:ascii="Times New Roman" w:hAnsi="Times New Roman"/>
          <w:color w:val="000000"/>
          <w:u w:val="single"/>
        </w:rPr>
        <w:t>8" _декабря _2016</w:t>
      </w:r>
      <w:r>
        <w:rPr>
          <w:rFonts w:cs="Times New Roman" w:ascii="Times New Roman" w:hAnsi="Times New Roman"/>
          <w:color w:val="000000"/>
        </w:rPr>
        <w:t>г. N </w:t>
      </w:r>
      <w:r>
        <w:rPr>
          <w:rFonts w:cs="Times New Roman" w:ascii="Times New Roman" w:hAnsi="Times New Roman"/>
          <w:color w:val="000000"/>
          <w:u w:val="single"/>
        </w:rPr>
        <w:t>4069</w:t>
      </w:r>
      <w:r>
        <w:rPr>
          <w:rFonts w:cs="Times New Roman" w:ascii="Times New Roman" w:hAnsi="Times New Roman"/>
          <w:color w:val="000000"/>
        </w:rPr>
        <w:t xml:space="preserve"> и Приложения к лицензии от 3.12.2019 года № 6, выданных Департаментом образования администрации Владимирской области, именуемое  в дальнейшем "Исполнитель", в лице заведующего Кузнецовой Ольги Викторовны, действующего на основании Устава от 16.12.2015г. № 1072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5575</wp:posOffset>
                </wp:positionV>
                <wp:extent cx="6086475" cy="0"/>
                <wp:effectExtent l="0" t="5080" r="0" b="5080"/>
                <wp:wrapNone/>
                <wp:docPr id="1" name="Прямая соединительная линия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25pt" to="490.75pt,12.25pt" ID="Прямая соединительная линия 576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и                                       </w:t>
      </w:r>
    </w:p>
    <w:p>
      <w:pPr>
        <w:pStyle w:val="OEM"/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</w:rPr>
        <w:t>ФИО законного представителя несовершеннолетнего лица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504825" cy="0"/>
                <wp:effectExtent l="635" t="5080" r="0" b="5080"/>
                <wp:wrapNone/>
                <wp:docPr id="2" name="Прямая соединительная линия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5pt" to="115.75pt,12.5pt" ID="Прямая соединительная линия 579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51765</wp:posOffset>
                </wp:positionV>
                <wp:extent cx="476250" cy="0"/>
                <wp:effectExtent l="0" t="5080" r="0" b="5080"/>
                <wp:wrapNone/>
                <wp:docPr id="3" name="Прямая соединительная линия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.95pt" to="188.8pt,11.95pt" ID="Прямая соединительная линия 577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62560</wp:posOffset>
                </wp:positionV>
                <wp:extent cx="3400425" cy="0"/>
                <wp:effectExtent l="0" t="5080" r="0" b="5080"/>
                <wp:wrapNone/>
                <wp:docPr id="4" name="Прямая соединительная линия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8pt" to="512pt,12.8pt" ID="Прямая соединительная линия 578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аспорт серии </w:t>
      </w: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номер 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,   выдан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70180</wp:posOffset>
                </wp:positionV>
                <wp:extent cx="4362450" cy="0"/>
                <wp:effectExtent l="0" t="5080" r="0" b="5080"/>
                <wp:wrapNone/>
                <wp:docPr id="5" name="Прямая соединительная линия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3.4pt" to="495.25pt,13.4pt" ID="Прямая соединительная линия 580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(ая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менуемый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 дальнейшем "Заказчик", действующий  в  интересах </w:t>
      </w:r>
      <w:r>
        <w:rPr>
          <w:rFonts w:cs="Times New Roman" w:ascii="Times New Roman" w:hAnsi="Times New Roman"/>
          <w:color w:val="000000"/>
        </w:rPr>
        <w:t xml:space="preserve">несовершеннолетнего </w:t>
      </w:r>
      <w:r>
        <w:rPr>
          <w:rFonts w:cs="Times New Roman" w:ascii="Times New Roman" w:hAnsi="Times New Roman"/>
          <w:b/>
          <w:color w:val="000000"/>
        </w:rPr>
        <w:t>_________________________</w:t>
      </w:r>
      <w:r>
        <w:rPr>
          <w:rFonts w:cs="Times New Roman" w:ascii="Times New Roman" w:hAnsi="Times New Roman"/>
          <w:color w:val="000000"/>
        </w:rPr>
        <w:t>, именуемого в дальнейшем "Обучающийся" совместно именуемые Стороны,   заключили настоящий Договор о нижеследующем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I. Предмет Договора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 программам 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color w:val="000000"/>
        </w:rPr>
        <w:t>реализуемыми за рамками федерального государственного образовательного стандарта, в соответствии с учебным пла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а обучения – очная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освоения образовательной программы в соответствии с учебным планом на  момент  подписания Договора составляет </w:t>
      </w:r>
      <w:r>
        <w:rPr>
          <w:rFonts w:cs="Times New Roman" w:ascii="Times New Roman" w:hAnsi="Times New Roman"/>
          <w:b/>
          <w:color w:val="000000"/>
          <w:u w:val="single"/>
        </w:rPr>
        <w:t>с                 по 31.05.20     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бразовательные услуги оказываются Исполнителем  по адресу: 601501, Владимирская обл., г. Гусь-Хрустальный, ул. Маяковского,  д.12 (1 корпус), ул. Маяковского,  д.13 (2 корпу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латные образовательные услуги, 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II. Права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существлять подбор и расстановку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Заказч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III. Обязанности сторон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 Зачислить   Обучающегося согласно заявления Заказчика.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 Принимать плату от заказчика за образовательные услуги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беспечить посещение Обучающимся занятий в соответствии с расписанием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spacing w:before="0" w:after="0"/>
        <w:ind w:left="737" w:right="-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737" w:right="-73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лная стоимость платной образовательной услуги, исходя из Постановления главы МО г. Гусь-Хрустальный, за весь период обучения Обучающегося пропорционально стоимости и количеству занятий. Увеличение стоимости образовательной услуги после заключения Договора не допускается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казчик ежемесячно оплачивает дополнитель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плата производится после получения Заказчиком квитанции на руки в течении 3-х дней через любое отделение б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 Оплата производится  ежемесячно, за фактически оказанную услугу в предыдущем месяце.  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Допускается оплата 50%, если Обучающейся зачислен с середины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срочки оплаты стоимости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Заказч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VI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VII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. Договор заключен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5.2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VIII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156845</wp:posOffset>
                </wp:positionV>
                <wp:extent cx="2695575" cy="0"/>
                <wp:effectExtent l="0" t="5080" r="0" b="5080"/>
                <wp:wrapNone/>
                <wp:docPr id="6" name="Прямая соединительная линия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35pt" to="247.35pt,12.35pt" ID="Прямая соединительная линия 581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5 Я,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, даю согласие на исключение моего ребенка </w:t>
      </w:r>
      <w:r>
        <w:rPr>
          <w:rFonts w:cs="Times New Roman" w:ascii="Times New Roman" w:hAnsi="Times New Roman"/>
          <w:b/>
          <w:color w:val="000000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ООП на время предоставления дополнительных платных услуг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графика проведения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 к догово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79"/>
        <w:gridCol w:w="2156"/>
        <w:gridCol w:w="2303"/>
        <w:gridCol w:w="1830"/>
      </w:tblGrid>
      <w:tr>
        <w:trPr>
          <w:trHeight w:val="1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едоставления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одного занятия, руб.</w:t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4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12»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601503  г.Гусь-Хрустальны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аяковского д.12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8407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azovanie</w:t>
              </w:r>
              <w:r>
                <w:rPr>
                  <w:rStyle w:val="InternetLink"/>
                </w:rPr>
                <w:t>33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ConsPlusCel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ya.gusdou12@yandex.ru</w:t>
              </w:r>
            </w:hyperlink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ИНН 3304007243 КПП 330401001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33300201220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1810400081000035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2-52-31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Калмыкова О.А. _____________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е данны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исло                      подпись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та: ____________ Подпись: 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84079a.dou.obrazovanie33.ru/" TargetMode="External"/><Relationship Id="rId3" Type="http://schemas.openxmlformats.org/officeDocument/2006/relationships/hyperlink" Target="mailto:ya.gusdou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6:00Z</dcterms:created>
  <dc:creator>Пользователь Windows</dc:creator>
  <dc:description/>
  <cp:keywords/>
  <dc:language>en-US</dc:language>
  <cp:lastModifiedBy>USER</cp:lastModifiedBy>
  <cp:lastPrinted>2024-11-22T13:09:00Z</cp:lastPrinted>
  <dcterms:modified xsi:type="dcterms:W3CDTF">2024-11-25T06:29:00Z</dcterms:modified>
  <cp:revision>7</cp:revision>
  <dc:subject/>
  <dc:title/>
</cp:coreProperties>
</file>